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/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561" w:right="3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1" w:right="3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1" w:right="3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right="3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9 августа  2013 года                 г. Красный Холм                                      №  212-1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</w:t>
      </w:r>
    </w:p>
    <w:p>
      <w:pPr>
        <w:pStyle w:val="NoSpacing"/>
        <w:rPr>
          <w:sz w:val="28"/>
          <w:szCs w:val="28"/>
        </w:rPr>
      </w:pPr>
      <w:r>
        <w:rPr>
          <w:color w:val="000000"/>
          <w:sz w:val="28"/>
          <w:szCs w:val="28"/>
        </w:rPr>
        <w:t>к некоторым организациям (учреждениям) 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ъектам территорий, на которых не допускается                                                                      розничная продажа алкогольной продукц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территории  Краснохолмского района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заключения комиссии, принятого на заседании 09 августа 2013 года Администрация Краснохолм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детских, образовательных, медицинских организаций и объектов спорта и прилегающих к ним территорий, на которых не допускается розничная продажа алкогольной продукци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ярмарок, вокзалов, АЗС и иных мест массового скопления граждан, на которых не допускается розничная продажа алкогольной продукц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 определении понятий «детские организации», «образовательные организации», «стационарный торговый объект», «территория, прилегающая к организациям и объектам, указанным в п.1 настоящего постановления» (далее – прилегающая территория), «обособленная территория», «дополнительная территория»,  руководствоваться Постановлением   Правительства Российской Федерации от 27.12.2012 № 1425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способ расчета расстояний от организаций и (или) объектов, указанных в п.1,2 настоящего постановлен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  наличии обособленной территории – от  входа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отсутствии обособленной территории  - от входа для посетителей в здание (строение, сооружение), в котором расположены организации и (или) объекты, указанные в п.1,2 настоящего постановления до входа посетителей в стационарный торговый объект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и определении  границ территорий, прилегающих к организациям и объектам, указанным в п.1,2 настоящего постановления, на которых не допускается розничная продажа алкогольной продукции, учитывать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инимальное расстояние от детских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, медицинских организаций и объектов спорта до предприятий розничной торговли и общественного питания, осуществляющих розничную продажу алкогольной продукции должно составлять не менее  3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е расстояние  от </w:t>
      </w:r>
      <w:r>
        <w:rPr>
          <w:rFonts w:cs="Times New Roman" w:ascii="Times New Roman" w:hAnsi="Times New Roman"/>
          <w:sz w:val="28"/>
          <w:szCs w:val="28"/>
        </w:rPr>
        <w:t>рынков, вокзалов, АЗС и иных мест массового скопления граждан не менее  3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 период проведения культурно-массовых мероприятий в местах массового скопления граждан ограничить продажу алкогольной продукции в радиусе не менее 400 метров от места проведения мероприятия до организации и (или) объекта торговли алкогольной продукцие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тделу строительства, архитектуры, ЖКХ, транспорта и связи в месячный срок  разработать схемы границ прилегающих территорий для каждой организации и (или) объекта, указанных в приложениях 1,2 к  настоящему постановлению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Данное постановление подлежит официальному опубликованию в районной газете «Сельская новь» и размещению на официальном сайте администрации Краснохолм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финансам  и экономике С.С. Куликову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В.Ю.Журавлев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09 августа 2013 года № 212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/>
      </w:pPr>
      <w:r>
        <w:rPr>
          <w:sz w:val="20"/>
          <w:szCs w:val="20"/>
        </w:rPr>
        <w:t>Перечень организаций и объектов, на прилегающих территориях к которым не допускается  розничная продажа  алкогольной продукции на территории Краснохолмского  района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556"/>
      </w:tblGrid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(объекта ограничения), являющегося местом массового скопления граждан и (или) местом нахождения источника повышенной опас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 ограничения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поселение г. Красный Хол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тские, образовательные, медицинские организации, объекты спорта,                                                                           на прилегающих к ним территория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БОУ«Краснохолмская СОШ №1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Холм г, Калинина, 51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МБДОУ детский сад № 3 «Малышок» 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Холм г, ул.Садовая, 36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МБОУ «Краснохолмская СОШ № 2 имени Сергея Забавина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Холм г, Пролетарская, 11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МБДОУ детский сад №4 «Ласточка» 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Холм г, Калинина, 3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МБОУ ДОД«Краснохолмский районный Дом детского творчества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Холм г, Октябрьская, 1/13, -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МБДОУ детский сад № 1 «Теремок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Холм г, Свободы, 6/1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ГБУ «Социально-реабилитационный Центр для несовершеннолетних» Краснохолмского райо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ый Холм, Базарная ул, д.65-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ГБУЗ Тверской области «Краснохолмская центральная районная больн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г.Красный Холм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ул. Мясникова. д.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«Краснохолмский технику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171660, Тверская обл.,г.Красный Холм, Пионерская ул, д.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МБОУ  ДОД  «Краснохолмская детско-юношеская спортивная школа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Красный Холм г, Островского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МБОУ ДОД «Краснохолмская детская школа искусств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Холм г, Калинина, 37/18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инское сельское поселе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МБОУ  для детей дошкольного и младшего школьного возраста Бортницкая начальная школа – детский сад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ица,  д.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МБДОУ «Барбинский детский сад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бино, д. 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и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бино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возди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Гвоздино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шерагозинское  сельское поселени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МБОУ «Большерагозинская ООШ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льшое Рагози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рагози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е Рагоз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б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рово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уш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ушинский ФА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уш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юн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нинский ФАП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рос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МБОУ «Кесовская ООШ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есово, д.40.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е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еб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о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МБДОУ  Хабоцкий детский сад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Хабоцкое,  д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МБОУ «Хабоцкая СОШ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боцкое, д. 2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оц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боц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х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инище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и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МБОУ«Дмитровская ООШ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митровка, д.1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 Марты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ат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ки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кр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МБОУ «Нивская ООШ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 Нивы, д 40.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МБОУ для детей дошкольного и младшего школьного возраста Рачевская начальная школа-детский сад</w:t>
              </w:r>
            </w:hyperlink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 Рачево, д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ч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ех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иково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МБДОУ  «Ульянинский детский сад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льянино,  д,5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МБОУ«Ульянинская ООШ»</w:t>
              </w:r>
            </w:hyperlink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Ульянино,  д.5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ъянинский ФА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льянино, д.5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09 августа 2013 года № 212-1</w:t>
      </w:r>
    </w:p>
    <w:p>
      <w:pPr>
        <w:pStyle w:val="Normal"/>
        <w:tabs>
          <w:tab w:val="clear" w:pos="708"/>
          <w:tab w:val="left" w:pos="88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54"/>
        <w:gridCol w:w="43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ынки, ярмарки, вокзалы, АЗС и иные места массового скопления граждан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(объекта ограничения), являющегося местом массового скопления граждан и (или) местом нахождения источника повышенной 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 ограни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окойл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 Красный Холм, Октябрьская ул, д.67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Тверьнефтепроду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 Красный Холм, Широкий пер, д.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й вокза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>г. Красный Холм, пл. Привокзальная,1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в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ская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ярм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Красноармейск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user</dc:creator>
  <dc:description/>
  <cp:keywords/>
  <dc:language>en-US</dc:language>
  <cp:lastModifiedBy>b</cp:lastModifiedBy>
  <cp:lastPrinted>2013-09-06T15:15:00Z</cp:lastPrinted>
  <dcterms:modified xsi:type="dcterms:W3CDTF">2013-09-10T05:10:00Z</dcterms:modified>
  <cp:revision>24</cp:revision>
  <dc:subject/>
  <dc:title/>
</cp:coreProperties>
</file>